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团组织关系介绍信（存根）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字第     号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姓    名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: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接收单位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团费交至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年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月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转出时间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年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月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（备注：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·-·-·-·-·-·-·-·-·-·-·-·-·-·-·-·-·-·-·-·-·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中国共产主义青年团组织关系介绍信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字第       号</w:t>
      </w:r>
    </w:p>
    <w:p>
      <w:pPr>
        <w:pStyle w:val="Normal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  <w:u w:val="single"/>
        </w:rPr>
        <w:t xml:space="preserve">            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团委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兹介绍共青团员        ，由华中师范大学         学院去你处，请接转组织关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团费交至       年      月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共青团华中师范大学      学院委员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二〇一四年六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1:00Z</dcterms:created>
  <dc:creator>Administrator</dc:creator>
  <dc:description/>
  <cp:keywords/>
  <dc:language>en-US</dc:language>
  <cp:lastModifiedBy>Windows 用户</cp:lastModifiedBy>
  <dcterms:modified xsi:type="dcterms:W3CDTF">2014-06-17T03:08:00Z</dcterms:modified>
  <cp:revision>2</cp:revision>
  <dc:subject/>
  <dc:title>团组织关系转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