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团委设备使用申请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014"/>
      </w:tblGrid>
      <w:tr>
        <w:trPr>
          <w:trHeight w:val="425" w:hRule="atLeast"/>
        </w:trPr>
        <w:tc>
          <w:tcPr>
            <w:tcW w:w="9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借用单位</w:t>
            </w:r>
          </w:p>
          <w:p>
            <w:pPr>
              <w:pStyle w:val="Normal"/>
              <w:spacing w:lineRule="exact" w:line="400"/>
              <w:ind w:firstLine="14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………………………………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以下由校团委填写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………………………………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2860</wp:posOffset>
                      </wp:positionH>
                      <wp:positionV relativeFrom="page">
                        <wp:posOffset>-5412105</wp:posOffset>
                      </wp:positionV>
                      <wp:extent cx="6012180" cy="5427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542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6"/>
                                    <w:gridCol w:w="3208"/>
                                    <w:gridCol w:w="666"/>
                                    <w:gridCol w:w="1080"/>
                                    <w:gridCol w:w="2988"/>
                                  </w:tblGrid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证件类别及证件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5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借用设备类型及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2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借用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点至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借用事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7" w:hRule="atLeast"/>
                                    </w:trPr>
                                    <w:tc>
                                      <w:tcPr>
                                        <w:tcW w:w="946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注意事项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795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校团委设备只可用于开展校园文化活动，严禁进行非法活动及任何盈利性活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795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经团委批准借用的设备不得私下转借、调换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795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注意爱护公共设备，若发现恶意损坏设备，将追究相关人员责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795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设备申请至少提前三个工作日，获团委批准后需在团委办公室登记，使用当天（若为假期请提前至最近一个工作日）可凭以下回执到团委办公室</w:t>
                                        </w:r>
                                        <w:r>
                                          <w:rPr/>
                                          <w:t>304</w:t>
                                        </w:r>
                                        <w:r>
                                          <w:rPr/>
                                          <w:t>领取设备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795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设备使用完毕后请于当天归还，若在非工作时间，请在下一个工作日内归还，归还时需登记时间及设备状况并签字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6090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借用人签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420"/>
                                            <w:tab w:val="left" w:pos="795" w:leader="none"/>
                                          </w:tabs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               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6" w:hRule="atLeast"/>
                                    </w:trPr>
                                    <w:tc>
                                      <w:tcPr>
                                        <w:tcW w:w="946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申请单位意见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6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申请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单位负责人签字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7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单位公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6" w:hRule="atLeast"/>
                                    </w:trPr>
                                    <w:tc>
                                      <w:tcPr>
                                        <w:tcW w:w="47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设备领取情况（由校团委办公室填写）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设备归还情况（由校团委办公室填写）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427.35pt;mso-wrap-distance-left:9pt;mso-wrap-distance-right:9pt;mso-wrap-distance-top:0pt;mso-wrap-distance-bottom:0pt;margin-top:-426.15pt;mso-position-vertical-relative:page;margin-left: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08"/>
                              <w:gridCol w:w="666"/>
                              <w:gridCol w:w="1080"/>
                              <w:gridCol w:w="2988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证件类别及证件号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借用设备类型及数量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借用时间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点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借用事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7" w:hRule="atLeast"/>
                              </w:trPr>
                              <w:tc>
                                <w:tcPr>
                                  <w:tcW w:w="94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注意事项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7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校团委设备只可用于开展校园文化活动，严禁进行非法活动及任何盈利性活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7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经团委批准借用的设备不得私下转借、调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7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注意爱护公共设备，若发现恶意损坏设备，将追究相关人员责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7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设备申请至少提前三个工作日，获团委批准后需在团委办公室登记，使用当天（若为假期请提前至最近一个工作日）可凭以下回执到团委办公室</w:t>
                                  </w:r>
                                  <w:r>
                                    <w:rPr/>
                                    <w:t>304</w:t>
                                  </w:r>
                                  <w:r>
                                    <w:rPr/>
                                    <w:t>领取设备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7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设备使用完毕后请于当天归还，若在非工作时间，请在下一个工作日内归还，归还时需登记时间及设备状况并签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60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借用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795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94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6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申请</w:t>
                                  </w:r>
                                  <w:r>
                                    <w:rPr>
                                      <w:sz w:val="24"/>
                                    </w:rPr>
                                    <w:t>单位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公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4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设备领取情况（由校团委办公室填写）：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设备归还情况（由校团委办公室填写）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14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Cs w:val="20"/>
              </w:rPr>
            </w:pPr>
            <w:r>
              <w:rPr>
                <w:rFonts w:eastAsia="楷体_GB2312"/>
                <w:b/>
                <w:bCs/>
                <w:sz w:val="40"/>
              </w:rPr>
              <w:t>校团委设备使用通知单</w:t>
            </w:r>
          </w:p>
        </w:tc>
      </w:tr>
      <w:tr>
        <w:trPr>
          <w:trHeight w:val="2007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同意借用</w:t>
            </w:r>
            <w:r>
              <w:rPr>
                <w:rFonts w:eastAsia="宋体" w:cs="Times New Roman"/>
                <w:sz w:val="24"/>
                <w:lang w:val="en-US" w:eastAsia="zh-CN"/>
              </w:rPr>
              <w:t>__________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设备，数量</w:t>
            </w:r>
            <w:r>
              <w:rPr>
                <w:rFonts w:eastAsia="宋体" w:cs="Times New Roman"/>
                <w:sz w:val="24"/>
                <w:lang w:val="en-US" w:eastAsia="zh-CN"/>
              </w:rPr>
              <w:t>______,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借用期限为</w:t>
            </w:r>
            <w:r>
              <w:rPr>
                <w:rFonts w:eastAsia="宋体" w:cs="Times New Roman"/>
                <w:sz w:val="24"/>
                <w:lang w:val="en-US" w:eastAsia="zh-CN"/>
              </w:rPr>
              <w:t>___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eastAsia="宋体" w:cs="Times New Roman"/>
                <w:sz w:val="24"/>
                <w:lang w:val="en-US" w:eastAsia="zh-CN"/>
              </w:rPr>
              <w:t>___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至</w:t>
            </w:r>
            <w:r>
              <w:rPr>
                <w:rFonts w:eastAsia="宋体" w:cs="Times New Roman"/>
                <w:sz w:val="24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eastAsia="宋体" w:cs="Times New Roman"/>
                <w:sz w:val="24"/>
                <w:lang w:val="en-US" w:eastAsia="zh-CN"/>
              </w:rPr>
              <w:t>___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  <w:r>
              <w:rPr>
                <w:rFonts w:eastAsia="宋体" w:cs="Times New Roman"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请于</w:t>
            </w:r>
            <w:r>
              <w:rPr>
                <w:rFonts w:eastAsia="宋体" w:cs="Times New Roman"/>
                <w:sz w:val="24"/>
                <w:lang w:val="en-US" w:eastAsia="zh-CN"/>
              </w:rPr>
              <w:t>______________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前将设备归还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sz w:val="24"/>
                <w:lang w:val="en-US" w:eastAsia="zh-CN"/>
              </w:rPr>
              <w:t>请于</w:t>
            </w:r>
            <w:r>
              <w:rPr>
                <w:sz w:val="24"/>
                <w:lang w:val="en-US" w:eastAsia="zh-CN"/>
              </w:rPr>
              <w:t>____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____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____</w:t>
            </w:r>
            <w:r>
              <w:rPr>
                <w:sz w:val="24"/>
                <w:lang w:val="en-US" w:eastAsia="zh-CN"/>
              </w:rPr>
              <w:t>日（上午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下午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晚上）领取设备。</w:t>
            </w:r>
          </w:p>
        </w:tc>
      </w:tr>
      <w:tr>
        <w:trPr>
          <w:trHeight w:val="114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校团委意见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szCs w:val="20"/>
              </w:rPr>
            </w:pPr>
            <w:r>
              <w:rPr>
                <w:rFonts w:eastAsia="楷体_GB2312" w:cs="楷体_GB2312" w:ascii="楷体_GB2312" w:hAnsi="楷体_GB2312"/>
                <w:szCs w:val="20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Cs w:val="20"/>
              </w:rPr>
              <w:t xml:space="preserve">                                    </w:t>
            </w:r>
            <w:r>
              <w:rPr>
                <w:rFonts w:ascii="楷体_GB2312" w:hAnsi="楷体_GB2312" w:cs="宋体" w:eastAsia="楷体_GB2312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cs="宋体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12:00Z</dcterms:created>
  <dc:creator>微软用户</dc:creator>
  <dc:description/>
  <dc:language>en-US</dc:language>
  <cp:lastModifiedBy>才子的金色记忆</cp:lastModifiedBy>
  <cp:lastPrinted>2021-12-01T15:53:00Z</cp:lastPrinted>
  <dcterms:modified xsi:type="dcterms:W3CDTF">2021-12-02T02:57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80CADECB2425DAC40E0A3AEC0C5DA</vt:lpwstr>
  </property>
  <property fmtid="{D5CDD505-2E9C-101B-9397-08002B2CF9AE}" pid="3" name="KSOProductBuildVer">
    <vt:lpwstr>2052-11.1.0.11115</vt:lpwstr>
  </property>
</Properties>
</file>